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360"/>
        <w:rPr/>
      </w:pPr>
      <w:r>
        <w:rPr>
          <w:color w:val="000000"/>
          <w:szCs w:val="28"/>
        </w:rPr>
        <w:t>Муниципальное казенное учреждение</w:t>
      </w:r>
    </w:p>
    <w:p>
      <w:pPr>
        <w:pStyle w:val="2"/>
        <w:pBdr>
          <w:bottom w:val="single" w:sz="12" w:space="1" w:color="000000"/>
        </w:pBd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«Отдел  образования Ворошиловского района» г. Ростова-на-Дону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2.2023</w:t>
        <w:tab/>
        <w:tab/>
        <w:tab/>
        <w:tab/>
        <w:tab/>
        <w:tab/>
        <w:tab/>
        <w:t xml:space="preserve">                            </w:t>
        <w:tab/>
        <w:t xml:space="preserve">             </w:t>
      </w:r>
      <w:r>
        <w:rPr>
          <w:b/>
          <w:color w:val="000000"/>
          <w:sz w:val="28"/>
          <w:szCs w:val="28"/>
        </w:rPr>
        <w:t>№ _484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риказ МКУ ОО Ворошиловского района от 30.08.2023 №331 «Об организации питания обучающихся общеобразовательных организаций Ворошиловского района в 2023-2024 учебном году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изменений постановления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внесенных постановлением Администрации города Ростова-на-Дону от 30.11.2023 №1317 «О внесении изменений в постановление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23.11.2022)» и с целью упорядочения механизма предоставления бесплатного питания обучающимся 1-4 классов, обучающихся из малообеспечен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1 классы) и среднего общего образования (5-11 классы) в муниципальных образовательных учреждениях из семей: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/>
        <w:t xml:space="preserve"> </w:t>
      </w:r>
      <w:r>
        <w:rPr>
          <w:sz w:val="28"/>
          <w:szCs w:val="28"/>
        </w:rPr>
        <w:t>в текущем учебном году,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 Внести в приказ МКУ ОО Ворошиловского района от 30.08.2023 №331 «Об организации питания обучающихся общеобразовательных организаций Ворошиловского района в 2023-2024 учебном году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6540"/>
          <w:tab w:val="left" w:pos="851" w:leader="none"/>
          <w:tab w:val="left" w:pos="1276" w:leader="none"/>
        </w:tabs>
        <w:spacing w:before="0" w:after="0"/>
        <w:ind w:left="0" w:right="91" w:firstLine="709"/>
        <w:rPr>
          <w:color w:val="000000"/>
        </w:rPr>
      </w:pPr>
      <w:r>
        <w:rPr>
          <w:color w:val="000000"/>
        </w:rPr>
        <w:t>Подпункт 1.1.1 пункта 1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обучающиеся по образовательным программам начального общего образования – в виде завтрака или обе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в исключительных случаях – обучающихся из семей, находящихся в социально опасном положении – в виде завтрака или обе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еся с ограниченными возможностями здоровья – в виде завтрака и обеда. Обучающимся с ограниченными возможностями здоровья, родителям (законным представителям) обучающихся с ограниченными возможностям здоровья взамен горячего бесплатного двухразового питания предоставляется выплата его стоимости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 – в виде завтрака или об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 – в виде завтрака или обе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бщеобразовательным программам основного общего и среднего общего образования (5-11 классы) в муниципальных образовательных учреждениях из семей: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виде завтрака или обеда.». 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2. Подпункт 1.5.1. пункта 1.5. изложить в редакции: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  <w:szCs w:val="28"/>
        </w:rPr>
        <w:t>«1.5. организо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. своевременное выявление нуждающихся в бесплатном питании и оказывать содействие семьям в оформлении документов на получение бесплатного питания, а также </w:t>
      </w:r>
      <w:r>
        <w:rPr>
          <w:b/>
          <w:color w:val="000000"/>
          <w:sz w:val="28"/>
          <w:szCs w:val="28"/>
        </w:rPr>
        <w:t>в исключительных случаях</w:t>
      </w:r>
      <w:r>
        <w:rPr>
          <w:color w:val="000000"/>
          <w:sz w:val="28"/>
          <w:szCs w:val="28"/>
        </w:rPr>
        <w:t xml:space="preserve"> бесплатное горячее питание </w:t>
      </w:r>
      <w:r>
        <w:rPr>
          <w:b/>
          <w:color w:val="000000"/>
          <w:sz w:val="28"/>
          <w:szCs w:val="28"/>
        </w:rPr>
        <w:t>предоставлять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анием для предоставления бесплатного горячего питания обучающимся указанной категории является ходатайство Совета общеобразовательного учреждения и решение районной межведомственной комиссии по контролю за организацией детского питания (далее – РМК)</w:t>
      </w:r>
      <w:r>
        <w:rPr>
          <w:color w:val="000000"/>
          <w:sz w:val="28"/>
          <w:szCs w:val="28"/>
        </w:rPr>
        <w:t>.»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3. Подпункт 1.5.3. пункта 1.5. изложить в редакции: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</w:rPr>
        <w:t xml:space="preserve">«1.5.3. </w:t>
      </w:r>
      <w:r>
        <w:rPr>
          <w:color w:val="000000"/>
          <w:szCs w:val="28"/>
        </w:rPr>
        <w:t>информирование родителей о порядке предоставления бесплатного питания обучающимся из малообеспеченных семей, 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11 классы) и среднего общего образования (5-11 классы) в муниципальных образовательных учреждениях из семей: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 размещение на информационных стендах и официальных сайтах общеобразовательного учреждения полной информации по данному вопросу, в том числе нормативно-правовых документов, утвержденного меню и образцов заявлений (образец заявления – приложение №1(а), 1(б), 1(в), 1(г)),  а также </w:t>
      </w:r>
      <w:r>
        <w:rPr>
          <w:b/>
          <w:color w:val="000000"/>
          <w:szCs w:val="28"/>
        </w:rPr>
        <w:t>файлы ежедневного меню горячего питания по форме министерства образования Ростовской области (Приложение №7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.7. изложить в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«1.7. </w:t>
      </w:r>
      <w:r>
        <w:rPr>
          <w:b/>
          <w:color w:val="000000"/>
          <w:sz w:val="28"/>
          <w:szCs w:val="28"/>
          <w:u w:val="single"/>
        </w:rPr>
        <w:t>в срок до 1 сентября 2023 г</w:t>
      </w:r>
      <w:r>
        <w:rPr>
          <w:color w:val="000000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орректировать списки обучающихся из малообеспеченных семей, имеющих на данную дату подтверждение из МУСЗН о получении пособия на ребенка и которые будут получать льготное питание с 1 сентября 2022 и 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(2 экземпляра по форме, </w:t>
      </w:r>
      <w:r>
        <w:rPr>
          <w:color w:val="000000"/>
          <w:sz w:val="28"/>
          <w:szCs w:val="28"/>
        </w:rPr>
        <w:t>с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3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</w:t>
      </w:r>
      <w:r>
        <w:rPr>
          <w:color w:val="000000"/>
          <w:sz w:val="28"/>
          <w:szCs w:val="28"/>
        </w:rPr>
        <w:t xml:space="preserve">обучающихся из малообеспеченных семей, </w:t>
      </w:r>
      <w:r>
        <w:rPr>
          <w:color w:val="000000"/>
          <w:sz w:val="28"/>
          <w:szCs w:val="28"/>
          <w:u w:val="single"/>
        </w:rPr>
        <w:t>не имеющих</w:t>
      </w:r>
      <w:r>
        <w:rPr>
          <w:color w:val="000000"/>
          <w:sz w:val="28"/>
          <w:szCs w:val="28"/>
        </w:rPr>
        <w:t xml:space="preserve"> на данную дату подтверждения из МУСЗН о получении пособия на ребенка (либо срок действия которых истек) для дальнейшего согласования в МУСЗН Ворошиловского и других районов города. (Примечание: для прописанных не в Ворошиловском районе - школа вносит такого обучающего в отдельный список на основании заявления, приложение №4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будут получать двухразовое питание по форме приложения № 5 с приложением копии заявления родителей и копий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 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претендуют на получение компенсации по форме приложения №6 с приложением копии заявления родителей и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которые будут получать горячее питание по форме приложения № 8 с приложением копии ходатайства Совета образовательной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ходатайство Советов образовательных учреждений Ворошиловского района на включение в списки получающих льготное горячее питание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 Ворошиловского района 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color w:val="000000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которые будут получать питание, по форме приложении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>и копии, подтверждающих документов.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 Пункт 1.9. изложить в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9. Еженедельно (по мере поступления заявлений) подава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>списки обучающихся и сопровождающие документы для рассмотрения на заседаниях РМК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- обучающихся с ОВЗ, родители (законные представители) которых подали заявления на получение льготного двухразового питания по форме приложения № 5 с приложением копии заявления родителей и копий заключений ПМП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родители (законные представители) которых подали заявления на получение льготного питания по форме приложения № 9 с приложением копии ходатайства Совета образовательно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учающихся </w:t>
      </w:r>
      <w:r>
        <w:rPr>
          <w:color w:val="000000"/>
          <w:sz w:val="28"/>
          <w:szCs w:val="28"/>
        </w:rPr>
        <w:t>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b/>
          <w:color w:val="000000"/>
          <w:sz w:val="28"/>
          <w:szCs w:val="28"/>
        </w:rPr>
        <w:t xml:space="preserve">, родители (законные представители) которых подали заявления на получение льготного питания, по форме приложения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 xml:space="preserve">и копии документов </w:t>
      </w:r>
      <w:r>
        <w:rPr>
          <w:color w:val="000000"/>
          <w:sz w:val="28"/>
          <w:szCs w:val="28"/>
        </w:rPr>
        <w:t>о прохождении членом семьи службы в Вооруженных Силах Российской Федерации для выполнения задач специальной военной операции; документ о пребывании члена семьи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документ, подтверждающий гибель (смерть) члена семь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6. Приложение №1 к приказу МКУ ОО Ворошиловскогорайона от 30.08.2023 №331 «Об организации питания обучающихся общеобразовательных организаций Ворошиловского района в 2023-2024 учебном году» изложить в редакции приложений №1(а), 1(б), 1(в), 1(г) к настоящему приказ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 Стрелковой Н. В., заместителю начальни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контроль за организацией питания школьников в общеобразовательных учреждениях район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Ответственность за исполнение приказа возложить на руководителей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исполнения приказа оставляю за собой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образования                                                             И. Ю. Микова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релкова Наталия Владимировна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8(863)231070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а)</w:t>
      </w:r>
    </w:p>
    <w:p>
      <w:pPr>
        <w:pStyle w:val="Normal"/>
        <w:jc w:val="right"/>
        <w:rPr/>
      </w:pPr>
      <w:r>
        <w:rPr/>
        <w:t>к приказу  № 484 от 01.12.2023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среднедушевой доход моей семьи ниже величины прожиточного минимума, установленного в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Портала госуслуг (в случае подачи заявления и пакета документов через Портал госуслуг);</w:t>
            </w:r>
          </w:p>
        </w:tc>
      </w:tr>
      <w:tr>
        <w:trPr>
          <w:trHeight w:val="113" w:hRule="atLeast"/>
        </w:trPr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б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двухразовое горячее питание, поскольку мой ребенок является обучающимся с ограниченными возможностями здоровья. Копию заключения ПМПК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в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военнослужащих, проходящих службу в Вооруженных Силах Российской Федерации для выполнения задач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 мобилизации, контракту, другое (указ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й документ прилаг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г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лица, погибшего (умершего) при выполнении задач в специальной военной операции (умершег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 Подтверждающий документ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1 (д)</w:t>
            </w:r>
          </w:p>
          <w:p>
            <w:pPr>
              <w:pStyle w:val="Normal"/>
              <w:jc w:val="right"/>
              <w:rPr/>
            </w:pPr>
            <w:r>
              <w:rPr/>
              <w:t>к приказу  № 484 от 01.12.2023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он(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вл(а)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тверждающий документ прилага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3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 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 (Октябрьский район, г. Ростов-на-Дону)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ктябрьски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ктябрь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 №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_/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9"/>
        <w:gridCol w:w="2252"/>
        <w:gridCol w:w="1389"/>
        <w:gridCol w:w="4369"/>
        <w:gridCol w:w="26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ИО ребенка </w:t>
            </w:r>
            <w:r>
              <w:rPr>
                <w:b/>
                <w:color w:val="000000"/>
                <w:u w:val="single"/>
              </w:rPr>
              <w:t>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лючения ПМПК и дата вы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получения образования </w:t>
            </w:r>
            <w:r>
              <w:rPr>
                <w:b/>
                <w:color w:val="000000"/>
              </w:rPr>
              <w:t>(очная, смешанная, на дом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ключение ПМПК № 131 от 05.10.201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трова Мария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лючение ОПМПК № 142 от 05.10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54"/>
        <w:gridCol w:w="1819"/>
        <w:gridCol w:w="2098"/>
        <w:gridCol w:w="1961"/>
        <w:gridCol w:w="3041"/>
        <w:gridCol w:w="1424"/>
      </w:tblGrid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ившего заявления о выпла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иказа об утверждении выпл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кого числа назначены выплаты</w:t>
            </w:r>
          </w:p>
        </w:tc>
      </w:tr>
      <w:tr>
        <w:trPr>
          <w:trHeight w:val="17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5 «Об утверждении реестра обучающихся, имеющих право на выплату стоимости двухразового питания» от 13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1.202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6565"/>
        <w:gridCol w:w="960"/>
        <w:gridCol w:w="252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прибы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"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Р, г. Снежное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1"/>
        <w:gridCol w:w="2202"/>
        <w:gridCol w:w="953"/>
        <w:gridCol w:w="1662"/>
        <w:gridCol w:w="5389"/>
      </w:tblGrid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моби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енкомат, с которого мобилизовался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м комиссариатом Первомайского и Пролетарского районов г. Ростова-на-Дону</w:t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изыва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и реквизиты документа из в/ч, подтверждающей факт нахождения в зоне СВО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, с 17.06.202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611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ец, с 08.03.20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84 от 01.12.20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20"/>
        <w:gridCol w:w="960"/>
        <w:gridCol w:w="8682"/>
      </w:tblGrid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1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смерти от 25.08.2023 №С-00404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3:00Z</dcterms:created>
  <dc:creator>user1</dc:creator>
  <dc:description/>
  <cp:keywords/>
  <dc:language>en-US</dc:language>
  <cp:lastModifiedBy>user</cp:lastModifiedBy>
  <cp:lastPrinted>2014-08-04T13:56:00Z</cp:lastPrinted>
  <dcterms:modified xsi:type="dcterms:W3CDTF">2023-12-01T11:53:00Z</dcterms:modified>
  <cp:revision>4</cp:revision>
  <dc:subject/>
  <dc:title>МУ «Управление образования администрации</dc:title>
</cp:coreProperties>
</file>