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1219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  <w:color w:val="002060"/>
        </w:rPr>
        <w:t>информирует: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caps/>
          <w:color w:val="FF0000"/>
          <w:sz w:val="52"/>
          <w:szCs w:val="52"/>
        </w:rPr>
      </w:pPr>
      <w:r>
        <w:rPr>
          <w:rStyle w:val="StrongEmphasis"/>
          <w:caps/>
          <w:color w:val="FF0000"/>
          <w:sz w:val="52"/>
          <w:szCs w:val="52"/>
        </w:rPr>
        <w:t xml:space="preserve">ДЕЙСТВИЯ ПРИ пожарЕ В домЕ 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FF0000"/>
          <w:sz w:val="52"/>
          <w:szCs w:val="52"/>
        </w:rPr>
      </w:pPr>
      <w:r>
        <w:rPr>
          <w:rStyle w:val="StrongEmphasis"/>
          <w:caps/>
          <w:color w:val="FF0000"/>
          <w:sz w:val="52"/>
          <w:szCs w:val="52"/>
        </w:rPr>
        <w:t>НА садовоМ участкЕ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shd w:fill="FFFF00" w:val="clear"/>
        </w:rPr>
        <w:t>1.</w:t>
      </w:r>
      <w:r>
        <w:rPr>
          <w:color w:val="002060"/>
          <w:sz w:val="30"/>
          <w:szCs w:val="30"/>
        </w:rPr>
        <w:t xml:space="preserve"> Немедленно оповестите жителей близлежащих домов криками  и ударами в рельс, в колокол и т.п. Сообщите о пожаре по телефону </w:t>
      </w:r>
    </w:p>
    <w:p>
      <w:pPr>
        <w:pStyle w:val="Style14"/>
        <w:shd w:fill="FF0000" w:val="clear"/>
        <w:tabs>
          <w:tab w:val="clear" w:pos="708"/>
          <w:tab w:val="left" w:pos="10773" w:leader="none"/>
        </w:tabs>
        <w:spacing w:before="0" w:after="0"/>
        <w:ind w:left="927" w:hanging="927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«101» или «112»</w:t>
      </w:r>
    </w:p>
    <w:p>
      <w:pPr>
        <w:pStyle w:val="Style14"/>
        <w:spacing w:before="0" w:after="0"/>
        <w:ind w:firstLine="56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УВЕДИТЕ ПОДАЛЬШЕ ДЕТЕЙ, БОЛЬНЫХ И ПОЖИЛЫХ ЛЮДЕЙ!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2.</w:t>
      </w:r>
      <w:r>
        <w:rPr>
          <w:color w:val="002060"/>
          <w:sz w:val="30"/>
          <w:szCs w:val="30"/>
        </w:rPr>
        <w:t> Проверьте, имеются ли в доме люди. Будьте осторожны - могут взорваться баллоны с газом или рухнуть перекрытия! При спасении людей обвяжитесь верёвкой (для страховки снаружи и ориентирования в дыму), закройте рот и нос мокрым носовым платком или тканью, вооружитесь ломом или топором для взлома дверей.</w:t>
      </w:r>
    </w:p>
    <w:p>
      <w:pPr>
        <w:pStyle w:val="Style14"/>
        <w:spacing w:before="0" w:after="0"/>
        <w:ind w:left="284" w:right="283" w:firstLine="283"/>
        <w:jc w:val="both"/>
        <w:rPr/>
      </w:pPr>
      <w:r>
        <w:rPr>
          <w:b/>
          <w:color w:val="000000"/>
          <w:sz w:val="30"/>
          <w:szCs w:val="30"/>
          <w:highlight w:val="yellow"/>
          <w:shd w:fill="FF0000" w:val="clear"/>
        </w:rPr>
        <w:t>3.</w:t>
      </w:r>
      <w:r>
        <w:rPr>
          <w:color w:val="002060"/>
          <w:sz w:val="30"/>
          <w:szCs w:val="30"/>
        </w:rPr>
        <w:t xml:space="preserve"> Для тушения пожара используйте огнетушители, вёдра с водой, песок (водой нельзя тушить линии электропередач и включенное электрооборудование). Для предупреждения распространения огня на другие постройки охлаждайте их водой. Баграми или ломами растаскивайте горящие брёвна и доски. Попросите соседей, не занятых тушением, наблюдать </w:t>
        <w:br/>
        <w:t xml:space="preserve">за соседними домами (возможно попадание искр на крыши, головёшек </w:t>
        <w:br/>
        <w:t xml:space="preserve">и кусков раскалённых кровельных материалов). 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4.</w:t>
      </w:r>
      <w:r>
        <w:rPr>
          <w:color w:val="002060"/>
          <w:sz w:val="30"/>
          <w:szCs w:val="30"/>
        </w:rPr>
        <w:t> Если пожар застал вас в доме, и нет возможности выйти, постарайтесь спуститься в подвал или погреб. Для предотвращения проникновения дыма плотно закройте дверь и щели одеждой, тряпками. После тушения пожара привлеките внимание пожарных стуком и криками.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5.</w:t>
      </w:r>
      <w:r>
        <w:rPr>
          <w:color w:val="002060"/>
          <w:sz w:val="30"/>
          <w:szCs w:val="30"/>
        </w:rPr>
        <w:t xml:space="preserve"> Прибывшим пожарным сообщите о возможном нахождении людей </w:t>
        <w:br/>
        <w:t>в горящем доме; о наличии и местонахождении газовых баллонов, горючих жидкостей, пожарных водоёмов, гидрант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8140</wp:posOffset>
            </wp:positionH>
            <wp:positionV relativeFrom="paragraph">
              <wp:posOffset>2152650</wp:posOffset>
            </wp:positionV>
            <wp:extent cx="626110" cy="610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5685</wp:posOffset>
            </wp:positionH>
            <wp:positionV relativeFrom="paragraph">
              <wp:posOffset>2155825</wp:posOffset>
            </wp:positionV>
            <wp:extent cx="601980" cy="60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74180" cy="3055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140</wp:posOffset>
                </wp:positionH>
                <wp:positionV relativeFrom="paragraph">
                  <wp:posOffset>2762885</wp:posOffset>
                </wp:positionV>
                <wp:extent cx="1321435" cy="269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  <w:t xml:space="preserve">Управление по делам ГО и ЧС </w:t>
                              <w:br/>
                              <w:t>г. Ростова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1.25pt;mso-wrap-distance-left:9.05pt;mso-wrap-distance-right:9.05pt;mso-wrap-distance-top:0pt;mso-wrap-distance-bottom:0pt;margin-top:217.55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10"/>
                        </w:rPr>
                        <w:t xml:space="preserve">Управление по делам ГО и ЧС </w:t>
                        <w:br/>
                        <w:t>г. Ростова-на-Д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threeDEngrave" w:sz="24" w:space="28" w:color="FF0000"/>
        <w:left w:val="threeDEngrave" w:sz="24" w:space="28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D45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4:00Z</dcterms:created>
  <dc:creator>Хостов Артур Юрьевич</dc:creator>
  <dc:description/>
  <cp:keywords/>
  <dc:language>en-US</dc:language>
  <cp:lastModifiedBy>Администратор</cp:lastModifiedBy>
  <cp:lastPrinted>2019-09-17T11:45:00Z</cp:lastPrinted>
  <dcterms:modified xsi:type="dcterms:W3CDTF">2023-06-29T07:42:00Z</dcterms:modified>
  <cp:revision>7</cp:revision>
  <dc:subject/>
  <dc:title>МУ «Управление по делам ГО и ЧС города Ростова-на-Дону»</dc:title>
</cp:coreProperties>
</file>